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október 2013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7"/>
        <w:gridCol w:w="1271"/>
        <w:gridCol w:w="1276"/>
        <w:gridCol w:w="997"/>
        <w:gridCol w:w="1413"/>
        <w:gridCol w:w="15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3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,1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10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315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4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,8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0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3105014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5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,61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10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54707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6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J-STAV, s. r. o., Veľký Krtíš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077,3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10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32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Úprava ver. priestranstva a zele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J-STAV, s. r. o., Veľký Krtíš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696,7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10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32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konštrukcia autobus. čakár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COBRA BAÚART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. r. o., Balog nad Ipľ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10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ypracovanie projekt. dokumentác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9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, Banská Bystr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8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10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2502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ntáž vod. prípojky a vodome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9:00Z</dcterms:created>
  <dc:creator>Norika</dc:creator>
  <dc:description/>
  <cp:keywords/>
  <dc:language>en-US</dc:language>
  <cp:lastModifiedBy>Norika</cp:lastModifiedBy>
  <dcterms:modified xsi:type="dcterms:W3CDTF">2013-11-09T17:48:00Z</dcterms:modified>
  <cp:revision>39</cp:revision>
  <dc:subject/>
  <dc:title/>
</cp:coreProperties>
</file>